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Arial"/>
          <w:b/>
          <w:b/>
        </w:rPr>
      </w:pPr>
      <w:r>
        <w:rPr>
          <w:b/>
          <w:i/>
        </w:rPr>
        <w:t>Modello di presentazione di candidatura da parte del docente per l’ottenimento dell’incarico triennale presso</w:t>
      </w:r>
      <w:r>
        <w:rPr>
          <w:rFonts w:cs="Arial" w:ascii="Century" w:hAnsi="Century"/>
          <w:b/>
          <w:i/>
        </w:rPr>
        <w:t xml:space="preserve"> </w:t>
      </w:r>
      <w:r>
        <w:rPr>
          <w:b/>
          <w:i/>
        </w:rPr>
        <w:t>I.S.I.S. “Luigi de’ Medici” di Ottaviano (NA)</w:t>
      </w:r>
      <w:r>
        <w:rPr>
          <w:rFonts w:cs="Arial" w:ascii="Century" w:hAnsi="Century"/>
          <w:b/>
        </w:rPr>
        <w:t>.</w:t>
      </w:r>
    </w:p>
    <w:p>
      <w:pPr>
        <w:pStyle w:val="Normal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Al  Dirigente Scolastico</w:t>
      </w:r>
    </w:p>
    <w:p>
      <w:pPr>
        <w:pStyle w:val="Normal"/>
        <w:ind w:left="2832"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Dell’I.S.I.S. “Luigi de’ Medici” di</w:t>
      </w:r>
    </w:p>
    <w:p>
      <w:pPr>
        <w:pStyle w:val="Normal"/>
        <w:ind w:left="2832"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Ottaviano (NA)</w:t>
      </w:r>
    </w:p>
    <w:p>
      <w:pPr>
        <w:pStyle w:val="Normal"/>
        <w:ind w:left="2832"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Prof. Gennaro Pascale</w:t>
      </w:r>
    </w:p>
    <w:p>
      <w:pPr>
        <w:pStyle w:val="Normal"/>
        <w:ind w:left="2832"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C. F. __________________________________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Inserita/o nell’ambito territoriale 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er l’insegnamento di 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dichiarare grado scolastico – tipologia di posto - classe di concorso (per la scuola secondaria)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dichiara la propria disponibilità ad assumere l’incarico di docente presso il Vostro istituto scolastico per l’insegnamento nella scuola _________________________________ </w:t>
      </w:r>
      <w:r>
        <w:rPr>
          <w:rFonts w:cs="Century" w:ascii="Century" w:hAnsi="Century"/>
          <w:i/>
        </w:rPr>
        <w:t>dell’infanzia- primaria – secondaria di I grado – di II grado</w:t>
      </w:r>
    </w:p>
    <w:p>
      <w:pPr>
        <w:pStyle w:val="Normal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In relazione ai criteri indicati nell’avviso pubblicato dal Dirigente scolastico con atto prot. 5065 del 18/08/2016, la/il sottoscritta/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ichiara il possesso dei seguenti requisiti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775"/>
        <w:gridCol w:w="2775"/>
        <w:gridCol w:w="3042"/>
      </w:tblGrid>
      <w:tr>
        <w:trPr>
          <w:trHeight w:val="539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 - COMPETENZE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CLASSE DI CONCORSO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sperienz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Titoli universitari, culturali e certificazioni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Attività formative di almeno 40 ore svolte entro il 30 giugno presso Università, Enti accreditati dal MIUR e Istituzioni scolastiche nei piani regionali e nazionali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050 - Materie Letterarie 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dattica innovativa e progettazione e valutazione per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finalizzate al miglioramento dei risultati nelle prove INVAL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disposizione di progetti in adesione a bandi (Miur, europei …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lteriori titoli universitari coerenti con l'insegnamento rispetto al titolo di acc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e italiano L2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346 - Lingua e Civilta' Straniera (Ingles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246 - Lingua e Civilta' Straniera (Francese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dattica innovativa e progettazione e valutazione per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artecipazione a programmi comunit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espressive in lingua (teatro, arte, cinema …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lteriori titoli universitari coerenti con l'insegnamento rispetto al titolo di acc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e abilitazioni in area linguistica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061 - Storia dell'Art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espressive (teatro, arte, cinema …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nell’ambito del settore mo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disposizione di progetti in adesione a bandi (Miur, europei …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specializzazione per il sost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019 - Discipline Giuridiche ed Economich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dattica innovativa e progettazione e valutazione per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ealizzazione di progetti per la legalità,  la cittadinanza e il contrasto al bullism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utor per alternanza scuola lavoro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lteriori titoli universitari coerenti con l'insegnamento rispetto al titolo di acc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047 – Matematica</w:t>
            </w:r>
          </w:p>
          <w:p>
            <w:pPr>
              <w:pStyle w:val="Paragrafoelenco"/>
              <w:spacing w:lineRule="auto" w:line="240" w:before="0" w:after="0"/>
              <w:ind w:left="1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048 - Matematica Applicata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dattica innovativa e progettazione e valutazione per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finalizzate al miglioramento dei risultati nelle prove INVAL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dattica digitale 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lteriori titoli universitari coerenti con l'insegnamento rispetto al titolo di acc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057 - Scienza degli Aliment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dattica innovativa e progettazione e valutazione per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utor per alternanza scuola lavo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getti di educazione ambientale e di valorizzazione dei prodotti agricoli del territorio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lteriori titoli universitari coerenti con l'insegnamento rispetto al titolo di acc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  <w:tr>
        <w:trPr>
          <w:trHeight w:val="6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29" w:hanging="12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C070  - Esercitazione di Abbigliamento e Moda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dattica innovativa e progettazione e valutazione per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getti di valorizzazione dei talenti degli studenti con partecipazione a concorsi, a gare …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gettazione di attività di alternanza scuola lavoro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i informatiche (ECDL, Eipass …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ertificazione di esperienze professionali coerenti con l’insegnamento di abbigliamento e mo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per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uove tecnologie nella didattica e utilizzo di software specifico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llega il proprio curriculum vitae e</w:t>
      </w:r>
      <w:r>
        <w:rPr>
          <w:rFonts w:cs="Century" w:ascii="Century" w:hAnsi="Century"/>
          <w:i/>
        </w:rPr>
        <w:t xml:space="preserve"> </w:t>
      </w:r>
      <w:r>
        <w:rPr>
          <w:rFonts w:cs="Century" w:ascii="Century" w:hAnsi="Century"/>
        </w:rPr>
        <w:t xml:space="preserve">dichiara di aver inserito lo stesso nell’apposita sezione Istanze on lin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" w:ascii="Century" w:hAnsi="Century"/>
        </w:rPr>
        <w:t>In caso di accoglimento della richiesta, la/il sottoscritta/o si impegna a comunicare l’accettazione dell’incarico presso l’istituto scolastico o presso altro istituto entro 24 ore dalla data di ricezione della comunicazione della proposta.</w:t>
      </w:r>
    </w:p>
    <w:p>
      <w:pPr>
        <w:pStyle w:val="Normal"/>
        <w:widowControl w:val="false"/>
        <w:overflowPunct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Century" w:ascii="Century" w:hAnsi="Century"/>
        </w:rPr>
        <w:t xml:space="preserve">La/Il sottoscritta/o autorizza il trattamento dei dati personali forniti, </w:t>
      </w:r>
      <w:r>
        <w:rPr>
          <w:rFonts w:cs="Calibri" w:ascii="Century" w:hAnsi="Century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7:00Z</dcterms:created>
  <dc:creator>Preside</dc:creator>
  <dc:description/>
  <dc:language>en-US</dc:language>
  <cp:lastModifiedBy>Preside</cp:lastModifiedBy>
  <cp:lastPrinted>2016-08-18T10:40:00Z</cp:lastPrinted>
  <dcterms:modified xsi:type="dcterms:W3CDTF">2016-08-18T10:38:00Z</dcterms:modified>
  <cp:revision>3</cp:revision>
  <dc:subject/>
  <dc:title/>
</cp:coreProperties>
</file>