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47"/>
      </w:tblGrid>
      <w:tr>
        <w:trPr>
          <w:trHeight w:val="2222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8040" cy="828675"/>
                  <wp:effectExtent l="0" t="0" r="0" b="0"/>
                  <wp:docPr id="1" name="Immagine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Cod.Mecc.: NAIS05800R Cod. Fisc. 840071506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Avv. Interno n. 103</w:t>
        <w:tab/>
        <w:t>Ottaviano 27/07/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  <w:t>Agli alunn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i docent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Al personale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</w:t>
      </w:r>
      <w:r>
        <w:rPr>
          <w:b/>
          <w:bCs/>
        </w:rPr>
        <w:t>Calendario esami  di Idoneità //acc obbligo scolastico /integrati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i comunica il calendario per gli esami di idoneità, di accertamento dell’O.S. ed integrativi che si svolgeranno presso la sede di via Zabatta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i allegano le commissioni di esam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ova scritta di italiano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/09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8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ova scritta di francese/Tedesco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/09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e 11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ova scritta di matematica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8 /09/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e 8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va scritta di 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8 /09/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e 11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ova scritta di DTA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1/09/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8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ova scritta di alimenti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1/09/1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e 11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ove orali IPIA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1/09/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lle  ore 9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ove orali   IPSEOA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/09/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lle  ore 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sz w:val="32"/>
          <w:szCs w:val="32"/>
        </w:rPr>
        <w:t>Commissione n.1</w: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sami di accertamento obbligo scolastico classi I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n. 12 alunn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8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949" w:leader="none"/>
                <w:tab w:val="right" w:pos="3898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949" w:leader="none"/>
                <w:tab w:val="right" w:pos="3898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ab/>
              <w:t>Materia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aliano/Sto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 Giovan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graf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accarino Claud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Menna Vincenz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le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Montuori Carmel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rancese                      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nunziata Alfer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desc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erniani  Anna coordinatric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. alimentazi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Ricci Giovanna-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. natural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rpaia Annamar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rit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Carbone Antonell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d. Fis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isco Giuseppi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. cucin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occia Francesc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. sal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apano Antoni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. segrete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Vivo An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sica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rillo Alessandr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e n. 2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sami di accertamento obbligo scol./ classi 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(n. 10alunni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8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949" w:leader="none"/>
                <w:tab w:val="right" w:pos="3898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ab/>
              <w:t>Materia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aliano/Sto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nte Immacolat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graf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ccarino Claud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Marigliano Francesc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le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D’ambrosio Margherit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rancese                      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’Angiulli Del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desc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erniani  Anna - coordinatric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. alimentazi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lvanese Vincenz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. natural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iranda Maria Luc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rit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iugliano Giovan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d. Fis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l Vecchio Francesc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. cucin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ifulco Biagi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. sal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gio Raffael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. segrete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vati Luigi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sica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rno Carmine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e n. 3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sami di accertamento obbligo scol./ classi I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(n. 6 alunni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8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949" w:leader="none"/>
                <w:tab w:val="right" w:pos="3898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ab/>
              <w:t>Materia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aliano/Sto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ervolino Virgin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pomeo Luigi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le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Franzese Emilia Rit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 xml:space="preserve">Francese                      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  <w:lang w:val="fr-FR"/>
              </w:rPr>
              <w:t>Ammirati Giovan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desc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erniani  Anna - coordinatric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. alimentazi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sz w:val="28"/>
                <w:lang w:val="fr-FR"/>
              </w:rPr>
              <w:t>Borriello  Antoniett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. natural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ricchio Gennar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rit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ognamiglio Id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d. Fis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’Alessandro Giuseppi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. cucin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enna An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. sal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Capasso Giovanni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Es. segrete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cuolo Mar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m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onincontri Maria Pia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Commissione n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ami idoneità  classe III/IV/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i integrativi classe III/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8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949" w:leader="none"/>
                <w:tab w:val="right" w:pos="3898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ab/>
              <w:t>Materia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aliano/Sto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anda Assunt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graf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ccarino Claud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Amato Daniel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le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Cerulli Mari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rancese                      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rciello Maria Luis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desc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erniani An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. alimentazi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ovino Aniell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. natural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ricchio Gennar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irit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epparulo Ann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d. Fis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Liquori Vincenzina - coordinatric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. cucin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uastaferro Michel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s. sal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berti Luigi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. segreter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posito Carmela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sica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rno Carmin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mi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onincontri Maria 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DE AGGREGATA DI VIA PE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ISSIONE N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mi di accertamento O.S. </w:t>
      </w:r>
    </w:p>
    <w:p>
      <w:pPr>
        <w:pStyle w:val="Normal"/>
        <w:rPr/>
      </w:pPr>
      <w:r>
        <w:rPr/>
        <w:t xml:space="preserve">esami idoneità  </w:t>
      </w:r>
    </w:p>
    <w:p>
      <w:pPr>
        <w:pStyle w:val="Normal"/>
        <w:rPr/>
      </w:pPr>
      <w:r>
        <w:rPr/>
        <w:t xml:space="preserve">esami integra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815</wp:posOffset>
                </wp:positionV>
                <wp:extent cx="4004945" cy="309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Materi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aliano/Stor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REN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CCARINO CLAU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GLIA GABRI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ROLLO - coordin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EPPAR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RICCHIO GENN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ISIC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IRILLO ALESS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HIMIC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UONINCONTRI MARIA 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IC/TECN. GRAFIC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LUM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.EL. GRAFIC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RISI TE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UNZIATA MARIA TE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AB. TE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ELLA C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AB. TEC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ETT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ECN. APPL.MATERIA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AGLIONE CAR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D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IUGLIANO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43.6pt;mso-wrap-distance-left:0pt;mso-wrap-distance-right:7.05pt;mso-wrap-distance-top:0pt;mso-wrap-distance-bottom:0pt;margin-top: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402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ateria</w:t>
                              <w:tab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ano/Stor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REN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CCARINO CLAU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c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GLIA GABRI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les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ROLLO - coordin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EPPAR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URICCHIO GENN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ISIC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IRILLO ALESS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IMIC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UONINCONTRI MARIA 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IC/TECN. GRAFIC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LUM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.EL. GRAFIC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ISI TE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d. Fisic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NZIATA MARIA TE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B. TE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LLA C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B. TEC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TT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CN. APPL.MATERIAL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AGLIONE CAR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D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IUGLIANO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8:00Z</dcterms:created>
  <dc:creator>VicePreside</dc:creator>
  <dc:description/>
  <cp:keywords/>
  <dc:language>en-US</dc:language>
  <cp:lastModifiedBy>Antragos</cp:lastModifiedBy>
  <cp:lastPrinted>2016-07-14T10:23:00Z</cp:lastPrinted>
  <dcterms:modified xsi:type="dcterms:W3CDTF">2017-09-01T14:36:00Z</dcterms:modified>
  <cp:revision>4</cp:revision>
  <dc:subject/>
  <dc:title/>
</cp:coreProperties>
</file>