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ichiarazione personale cumulativ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32" w:leader="none"/>
          <w:tab w:val="left" w:pos="6288" w:leader="none"/>
          <w:tab w:val="left" w:pos="6950" w:leader="none"/>
          <w:tab w:val="left" w:pos="9727" w:leader="none"/>
          <w:tab w:val="left" w:pos="9783" w:leader="none"/>
        </w:tabs>
        <w:spacing w:lineRule="auto" w:line="360" w:before="1" w:after="0"/>
        <w:ind w:left="112" w:right="120" w:hanging="0"/>
        <w:jc w:val="both"/>
        <w:rPr/>
      </w:pPr>
      <w:r>
        <w:rPr>
          <w:rFonts w:eastAsia="Times New Roman"/>
          <w:w w:val="99"/>
          <w:sz w:val="22"/>
          <w:szCs w:val="22"/>
          <w:u w:val="single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l  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sottoscritt</w:t>
      </w:r>
      <w:r>
        <w:rPr>
          <w:sz w:val="22"/>
          <w:szCs w:val="22"/>
          <w:u w:val="single"/>
        </w:rPr>
        <w:t xml:space="preserve"> </w:t>
        <w:tab/>
        <w:tab/>
        <w:tab/>
      </w:r>
      <w:r>
        <w:rPr>
          <w:sz w:val="22"/>
          <w:szCs w:val="22"/>
        </w:rPr>
        <w:t xml:space="preserve">nat 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Prov. ____  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sidente a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in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,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docente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tempo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indeterminato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presso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questo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istituto,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conoscenza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delle responsabilità penali cui può andare incontro in caso di falsa dichiarazione, (art.26 della Legge 15/68 e art.489 del Codic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enale),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tto la propria personale responsabilità ai sensi della Legge 28.12.2000 n° 445, consapevole delle conseguenze previste dalla legge in caso di dichiarazioni mendaci, quanto segue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</w:rPr>
        <w:t>Barrare le caselle e compilare le sezioni che interessano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=================================================================================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_]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er il ricongiungimento ai genitori o ai figli per i non coniugati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__________________ e di essere figli___  di __________________________________________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celibe, nubile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genitore di _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idente nel Comune di ________________________________ (prov. ___) via/pz 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 n°___ dal _____________________ con cui intende ricongiungersi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2"/>
          <w:szCs w:val="12"/>
        </w:rPr>
        <w:t>decorrenza dell’iscrizione anagrafica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_]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er il ricongiungimento al coniuge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coniugat… con __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idente nel Comune di _____________________________________(prov.___) via/pz 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 n° ___ dal _____________________ con cui intende ricongiungersi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2"/>
          <w:szCs w:val="12"/>
        </w:rPr>
        <w:t>decorrenza dell’iscrizione anagrafica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_]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er documentare l'esistenza dei figli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genitore dei seguenti figli residenti nel Comune di__________________________ (prov.____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ggiorenne affetto da infermità o difetto fisico o mentale causa di inidoneità permanente ed assoluta a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ficuo lavoro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_]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er l'assistenza di parenti da ricoverare in istituto di cura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_____________________________________________ che con lo scrivente ha il rapporto di parentela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__________________ può essere assistito soltanto nel Comune di _____________________ in quanto nella sede di titolarità non esiste un istituto di cura nel quale il medesimo possa essere assistito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_]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er il ricongiungimento ai genitori o ai figli in caso di separazione o divorzio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divorziat…. Con sentenza del Tribunale di __________________________in data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separat…. Consensualmente o legalmente con atto del Trib. Di ______________in data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 ]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uperamento di concorso ordinario di grado pari o superiore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ver superato un pubblico concorso per titoli ed esami del Personale Docente per la scuola 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dito dal _________________________________ ai sensi d…. ___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U.S.P. di…, Sovrintendenza di…) (estremi del Bando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 la classe di concorso/posto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ver riportato la seguente votazione: prova scritta___________ prova orale____________Totale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ver sostenuto l’accertamento per la lingua straniera (scuola primaria) 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 di aver riportato la votazione_________________ e di essere stat___ inclus____ nella relativa graduatoria di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rito al posto_____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 ]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ersonale trasferito d'ufficio nel quinquennio precedente che chiede la continuità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stat… trasferit… d'ufficio da_______________________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scuola dalla quale si è stati trasferiti d'ufficio nell'ultimo quinquennio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ll'anno scolastico_____________e di aver richiesto la medesima sede nelle domande di trasferimento negli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ni scolastici successivi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 ]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centi utilizzati in altra classe di conc. per la quale sono abilitati e per la quale chiedono il  passaggio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stato utilizzato negli anni scol. _________________presso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 presso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lla classe di concorso_________________________________ e di richiedere il passaggio per la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desima classe_____________________________________ il_____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 ]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artecipazione agli Esami di Stato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ver partecipato ai nuovi Esami di Stato negli a.s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 presso ________________________ in qualità  di _____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 presso ______________________ in qualità di ____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 presso ______________________ in qualità di ____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 presso ________________________ in qualità  di _____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[ ] Corsi di specializzazione/perfezionamento/laurea/dottorato di ricerca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 ] di essere in possesso del seguente diploma di specializzazione e/o perfezionamento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 conseguito il ____________ ai sensi ________ durata _____ presso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 con il superamento di n. _____ esami specifici per ogni materia del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rso dei singoli anni e di un esame finale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 ] di essere in possesso del seguente diploma di specializzazione e/o perfezionamento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 conseguito il ____________ ai sensi ________ durata _____ presso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 con il superamento di n. _____ esami specifici per ogni materia del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rso dei singoli anni e di un esame finale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 ] di essere in possesso del seguente diploma di specializzazione e/o perfezionamento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 conseguito il ____________ ai sensi ________ durata _____ presso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 con il superamento di n. _____ esami specifici per ogni materia del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rso dei singoli anni e di un esame finale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 ]di essere in possesso del seguente diploma universitario __________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eguito il __________________ presso _________________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 ] di essere in possesso del titolo di Dottorato di Ricerca __________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eguito il___________________ presso__________________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[ ] Specializzazione sul sostegno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ver conseguito il titolo di specializzazione monovalente (udito-vista- psicofisici ), polivalente per l’insegnamento su posti di sostegno nella scuola __________________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eguito il ___________________presso ___________________________________________________ ai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nsi 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[ ] Dichiarazione di frequenza corso di aggiornamento/formazione linguistica e glottodidattica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ver frequentato il corso di __________________________________________________ presso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 __________________________________________ dal ____________ al _____________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[ ]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i fini dell’assegnazione dei 10 punti aggiuntivi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 </w:t>
      </w:r>
      <w:r>
        <w:rPr>
          <w:rFonts w:cs="Times New Roman" w:ascii="Times New Roman" w:hAnsi="Times New Roman"/>
          <w:sz w:val="22"/>
          <w:szCs w:val="22"/>
        </w:rPr>
        <w:t xml:space="preserve">di non aver presentato domanda di trasferimento, di passaggio di cattedra e/o di ruolo in ambito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vincial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er il triennio ( a.s. _______________ a.s. _______________ a.s. _______________ ) 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rtire dalle operazioni di mobilità per l’a.s. 2000/01 e fino alla mobilità per l’a.s. 2007/08 oppure, pur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vendola presentata, di averla revocata nei termini previsti dalle annuali OO.MM. che disciplinano le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dalità applicative dei contratti sulla mobilità per i seguenti anni scolastici;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 </w:t>
      </w:r>
      <w:r>
        <w:rPr>
          <w:rFonts w:cs="Times New Roman" w:ascii="Times New Roman" w:hAnsi="Times New Roman"/>
          <w:sz w:val="22"/>
          <w:szCs w:val="22"/>
        </w:rPr>
        <w:t xml:space="preserve">di aver presentato domanda solo ai fini del rientro nella scuola di precedente titolarità perché trasferito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’ufficio in quanto soprannumerario;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 </w:t>
      </w:r>
      <w:r>
        <w:rPr>
          <w:rFonts w:cs="Times New Roman" w:ascii="Times New Roman" w:hAnsi="Times New Roman"/>
          <w:sz w:val="22"/>
          <w:szCs w:val="22"/>
        </w:rPr>
        <w:t xml:space="preserve">di aver maturato il punteggio aggiuntivo nell’anno scolastico _________ e di averne diritto a tutt’oggi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 quanto non utilizzato per trasferimento provinciale od assegnazione provvisoria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ATA 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</w:t>
      </w:r>
      <w:r>
        <w:rPr>
          <w:b/>
          <w:bCs/>
          <w:sz w:val="22"/>
          <w:szCs w:val="22"/>
        </w:rPr>
        <w:t>FIRMA ____________________________</w:t>
      </w:r>
    </w:p>
    <w:sectPr>
      <w:type w:val="nextPage"/>
      <w:pgSz w:w="11906" w:h="16838"/>
      <w:pgMar w:left="851" w:right="851" w:gutter="0" w:header="0" w:top="6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4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34:00Z</dcterms:created>
  <dc:creator>PERSONALE</dc:creator>
  <dc:description/>
  <cp:keywords/>
  <dc:language>en-US</dc:language>
  <cp:lastModifiedBy>Preside</cp:lastModifiedBy>
  <cp:lastPrinted>2016-09-27T11:58:00Z</cp:lastPrinted>
  <dcterms:modified xsi:type="dcterms:W3CDTF">2017-03-17T11:07:00Z</dcterms:modified>
  <cp:revision>3</cp:revision>
  <dc:subject/>
  <dc:title/>
</cp:coreProperties>
</file>