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LO DI  MESSA A DISPOSIZIONE PER LA NOMINA IN SOSTITUZIONE DEL COMMISSARIO ESTERNO AGLI ESAMI DI STATO PER L’A.S. </w:t>
      </w:r>
      <w:r>
        <w:rPr>
          <w:b/>
          <w:bCs/>
          <w:sz w:val="22"/>
          <w:szCs w:val="22"/>
        </w:rPr>
        <w:t>2015/2016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(compilare un solo  modello per ciascuna abilitazione di II grado posseduta 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Io sottoscritto………………………………………….nato a…………………..……...…(………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………………… e residente a…………………………..….(…..) Via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………..cell.……………………………posta elettronica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 SOTTO LA MIA RESPONSABILITA’, AI SENSI DEL DPR 445/2000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</w:rPr>
      </w:pPr>
      <w:r>
        <w:rPr/>
        <w:t xml:space="preserve">-  di essere in possesso della laurea specialistica o magistrale e non di </w:t>
      </w:r>
      <w:r>
        <w:rPr>
          <w:b/>
        </w:rPr>
        <w:t xml:space="preserve">1° livello (triennale) 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/>
      </w:pPr>
      <w:r>
        <w:rPr/>
        <w:t>in 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- di essere in possesso dell’abilitazione per la classe di concorso…………………....…...(A……….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/>
        <w:t>- di essere in servizio, nel corrente anno scolastico, con incarico a tempo…………..……………..</w:t>
      </w:r>
      <w:r>
        <w:rPr>
          <w:b/>
        </w:rPr>
        <w:t>(1)</w:t>
      </w:r>
    </w:p>
    <w:p>
      <w:pPr>
        <w:pStyle w:val="Normal"/>
        <w:ind w:right="-1" w:hanging="0"/>
        <w:jc w:val="both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(1)</w:t>
      </w:r>
      <w:r>
        <w:rPr>
          <w:sz w:val="16"/>
          <w:szCs w:val="16"/>
        </w:rPr>
        <w:t xml:space="preserve"> a tempo indeterminato, determinato oppure attualmente non in servizio     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/>
        <w:t xml:space="preserve">presso ………..…………………………………………………………… con la seguente anzianità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di  ruolo/non di ruolo (anni…………..)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                                  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- </w:t>
      </w:r>
      <w:r>
        <w:rPr/>
        <w:t>di aver prestato servizio nelle sotto indicate istituzioni scolastiche statali e/o paritarie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.s. 2014/2015 ………………………………………….……………………………………………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.s. 2013/2014 ………………………………………….……………………………………………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.s. 2012/2013 …………………………………………………………….…………………………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- di avere svolto i seguenti incarichi in Commissioni d’esame di Stato: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a.s……………presso………………………………………….in qualità di……………………….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a.s……………presso………………………………………….in qualità di……………………….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a.s……………presso………………………………………….in qualità di……………………….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/>
        <w:t>CHIEDO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di essere nominato, quale commissario di esami di Stato per l’anno scolastico 2015/2016, in sostituzione di commissario rinunciatario, per uno degli insegnamenti afferenti all’abilitazione posseduta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/>
        <w:t>Data                                                                                              In fede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u w:val="single"/>
        </w:rPr>
        <w:t>Gli aspiranti  non abilitati devono allegare il certificato di laurea con gli esami sostenuti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8:00Z</dcterms:created>
  <dc:creator>M.I.U.R.</dc:creator>
  <dc:description/>
  <cp:keywords/>
  <dc:language>en-US</dc:language>
  <cp:lastModifiedBy>Administrator</cp:lastModifiedBy>
  <cp:lastPrinted>2016-04-20T09:42:00Z</cp:lastPrinted>
  <dcterms:modified xsi:type="dcterms:W3CDTF">2016-04-20T07:46:00Z</dcterms:modified>
  <cp:revision>21</cp:revision>
  <dc:subject/>
  <dc:title>MODELLO PER LA MESSA A DISPOSIZIONE PER LA NOMINA IN SOSTITUZIONE DEL</dc:title>
</cp:coreProperties>
</file>