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9905</wp:posOffset>
                </wp:positionV>
                <wp:extent cx="614934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738"/>
                              <w:gridCol w:w="2033"/>
                            </w:tblGrid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829945"/>
                                        <wp:effectExtent l="0" t="0" r="0" b="0"/>
                                        <wp:docPr id="2" name="Immagine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0" r="-3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I.S.I.S. -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Istituto Statale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"Luigi  de' Medic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a Zabatta, 19  80044  OTTAVIANO (N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. ( 081 ) 529 32 22  - fax ( 081 ) 529 54 20  -  e-mail: de_medici@liber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Cod. Mecc.: NAIS05800R - Cod. Fisc. 84007150638 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lang w:val="fr-FR"/>
                                      </w:rPr>
                                      <w:t>www.isisdemedic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ucc.le Via Funari – Ottaviano (NA) – Tel. 0815294074 - 0813624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ede Coordinata - Striano (NA) - Via P. Verde – Tel. 0813624206 – 0813624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ede Aggregata – I.P.I.A. - Via C. Peano – Ottaviano (NA) – Tel. 08182780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istretto Scolastico 3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549" w:dyaOrig="169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61.45pt;height:54.7pt" filled="f" o:ole="">
                                        <v:imagedata r:id="rId6" o:title=""/>
                                      </v:shape>
                                      <o:OLEObject Type="Embed" ProgID="" ShapeID="ole_rId5" DrawAspect="Content" ObjectID="_1460826481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12.8pt;mso-wrap-distance-left:7.05pt;mso-wrap-distance-right:7.05pt;mso-wrap-distance-top:0pt;mso-wrap-distance-bottom:0pt;margin-top:40.15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738"/>
                        <w:gridCol w:w="2033"/>
                      </w:tblGrid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829945"/>
                                  <wp:effectExtent l="0" t="0" r="0" b="0"/>
                                  <wp:docPr id="3" name="Immagine 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I.S.I.S. -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Istituto Statale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"Luigi  de' Medic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a Zabatta, 19  80044  OTTAVIANO (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. ( 081 ) 529 32 22  - fax ( 081 ) 529 54 20  -  e-mail: de_medici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Cod. Mecc.: NAIS05800R - Cod. Fisc. 84007150638 -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lang w:val="fr-FR"/>
                                </w:rPr>
                                <w:t>www.isisdemedic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ucc.le Via Funari – Ottaviano (NA) – Tel. 0815294074 - 0813624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ede Coordinata - Striano (NA) - Via P. Verde – Tel. 0813624206 – 0813624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ede Aggregata – I.P.I.A. - Via C. Peano – Ottaviano (NA) – Tel. 0818278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Distretto Scolastico 32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2549" w:dyaOrig="169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1.45pt;height:54.7pt" filled="f" o:ole="">
                                  <v:imagedata r:id="rId11" o:title=""/>
                                </v:shape>
                                <o:OLEObject Type="Embed" ProgID="" ShapeID="ole_rId10" DrawAspect="Content" ObjectID="_962089842" r:id="rId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,Bold" w:hAnsi="Book Antiqua,Bold" w:eastAsia="Calibri" w:cs="Book Antiqua,Bold"/>
          <w:b/>
          <w:b/>
          <w:bCs/>
          <w:sz w:val="24"/>
          <w:szCs w:val="24"/>
        </w:rPr>
      </w:pPr>
      <w:r>
        <w:rPr>
          <w:rFonts w:eastAsia="Calibri" w:cs="Book Antiqua,Bold" w:ascii="Book Antiqua,Bold" w:hAnsi="Book Antiqua,Bold"/>
          <w:b/>
          <w:bCs/>
          <w:sz w:val="24"/>
          <w:szCs w:val="24"/>
        </w:rPr>
        <w:tab/>
      </w:r>
    </w:p>
    <w:p>
      <w:pPr>
        <w:pStyle w:val="Normal"/>
        <w:rPr>
          <w:rFonts w:ascii="Book Antiqua,Bold" w:hAnsi="Book Antiqua,Bold" w:eastAsia="Calibri" w:cs="Book Antiqua,Bold"/>
          <w:b/>
          <w:b/>
          <w:bCs/>
          <w:sz w:val="24"/>
          <w:szCs w:val="24"/>
        </w:rPr>
      </w:pPr>
      <w:r>
        <w:rPr>
          <w:rFonts w:eastAsia="Calibri" w:cs="Book Antiqua,Bold" w:ascii="Book Antiqua,Bold" w:hAnsi="Book Antiqua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Book Antiqua,Bold" w:ascii="Book Antiqua,Bold" w:hAnsi="Book Antiqua,Bold"/>
          <w:b/>
          <w:bCs/>
          <w:sz w:val="24"/>
          <w:szCs w:val="24"/>
        </w:rPr>
        <w:tab/>
        <w:tab/>
        <w:tab/>
        <w:tab/>
        <w:tab/>
        <w:tab/>
        <w:tab/>
        <w:t xml:space="preserve">AL PERSONALE DOCENTE DI SOSTEGNO </w:t>
      </w:r>
    </w:p>
    <w:p>
      <w:pPr>
        <w:pStyle w:val="Normal"/>
        <w:ind w:left="4248" w:firstLine="708"/>
        <w:rPr>
          <w:rFonts w:ascii="Book Antiqua,Bold" w:hAnsi="Book Antiqua,Bold" w:eastAsia="Calibri" w:cs="Book Antiqua,Bold"/>
          <w:b/>
          <w:b/>
          <w:bCs/>
          <w:sz w:val="24"/>
          <w:szCs w:val="24"/>
        </w:rPr>
      </w:pPr>
      <w:r>
        <w:rPr>
          <w:rFonts w:eastAsia="Calibri" w:cs="Book Antiqua,Bold" w:ascii="Book Antiqua,Bold" w:hAnsi="Book Antiqua,Bold"/>
          <w:b/>
          <w:bCs/>
          <w:sz w:val="24"/>
          <w:szCs w:val="24"/>
        </w:rPr>
        <w:t>CON CONTRATTO A T.I.</w:t>
        <w:tab/>
        <w:tab/>
        <w:tab/>
        <w:tab/>
        <w:tab/>
        <w:tab/>
        <w:tab/>
        <w:tab/>
        <w:tab/>
        <w:t>ALBO PRETORO</w:t>
      </w:r>
    </w:p>
    <w:p>
      <w:pPr>
        <w:pStyle w:val="Normal"/>
        <w:ind w:left="4248" w:firstLine="708"/>
        <w:rPr>
          <w:rFonts w:ascii="Book Antiqua,Bold" w:hAnsi="Book Antiqua,Bold" w:eastAsia="Calibri" w:cs="Book Antiqua,Bold"/>
          <w:b/>
          <w:b/>
          <w:bCs/>
          <w:sz w:val="24"/>
          <w:szCs w:val="24"/>
        </w:rPr>
      </w:pPr>
      <w:r>
        <w:rPr>
          <w:rFonts w:eastAsia="Calibri" w:cs="Book Antiqua,Bold" w:ascii="Book Antiqua,Bold" w:hAnsi="Book Antiqua,Bold"/>
          <w:b/>
          <w:bCs/>
          <w:sz w:val="24"/>
          <w:szCs w:val="24"/>
        </w:rPr>
        <w:tab/>
        <w:tab/>
        <w:tab/>
        <w:tab/>
        <w:t xml:space="preserve">AT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Ottaviano, 30 Giugno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Oggetto:</w:t>
      </w:r>
      <w:r>
        <w:rPr>
          <w:b/>
        </w:rPr>
        <w:t xml:space="preserve"> Graduatoria Provinciale Provvisoria Scuola Secondaria di II^ Gra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ocenti  DOS -  A.S. 2015/1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on rapporto di lavoro a tempo indetermin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Si comunica che in data odierna  sono pubblicate   all’albo pretorio del sito web di questa scuola le graduatorie provvisorie di cui all’oggetto, pervenute dall’USR Campania con nota n. 2925 datata 29/6/2015. Le stesse graduatorie sono presenti sul sito istituzionale  dell’Ufficio Scolastico Territoriale –ambito di Nap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ab/>
        <w:t xml:space="preserve">Eventuali reclami vanno presentati </w:t>
      </w:r>
      <w:r>
        <w:rPr>
          <w:b/>
          <w:u w:val="single"/>
        </w:rPr>
        <w:t xml:space="preserve">entro e non oltre il giorno 6  luglio c.a. alla segreteria della scuola di servizio </w:t>
      </w:r>
      <w:r>
        <w:rPr/>
        <w:t xml:space="preserve"> , per il successivo inoltro all’Ufficio competente dell’U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Si fa presente che,</w:t>
      </w:r>
      <w:r>
        <w:rPr>
          <w:b/>
          <w:u w:val="single"/>
        </w:rPr>
        <w:t xml:space="preserve"> i nuovi docenti passati su DOS dal 01/09/2015</w:t>
      </w:r>
      <w:r>
        <w:rPr>
          <w:b/>
        </w:rPr>
        <w:t xml:space="preserve"> sono tenuti a presentare 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heda  “RILEVAZIONE DOCENTI  DOS” allegata alla presente comunicazione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Si  ringrazia per la consueta collaborazio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of. Gennaro PASC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f.to  PASCAL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>Firma autografa sostituita a mezzo stampa ai sensi</w:t>
      </w:r>
    </w:p>
    <w:p>
      <w:pPr>
        <w:pStyle w:val="Normal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>dell’art. 3, comma 2 del decreto legislativo n. 39/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b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Bold"/>
    <w:charset w:val="00"/>
    <w:family w:val="swiss"/>
    <w:pitch w:val="default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" w:hAnsi="Franklin Gothic Book" w:eastAsia="Calibri" w:cs="Book Antiqua,Bol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hyperlink" Target="http://www.isisdemedici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http://zamparini.files.wordpress.com/2009/10/emblema.jpg" TargetMode="External"/><Relationship Id="rId9" Type="http://schemas.openxmlformats.org/officeDocument/2006/relationships/hyperlink" Target="http://www.isisdemedici.it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SCUOLA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2:00Z</dcterms:created>
  <dc:creator>Enzo</dc:creator>
  <dc:description/>
  <cp:keywords/>
  <dc:language>en-US</dc:language>
  <cp:lastModifiedBy>Vincenzo</cp:lastModifiedBy>
  <cp:lastPrinted>2015-06-24T08:53:00Z</cp:lastPrinted>
  <dcterms:modified xsi:type="dcterms:W3CDTF">2015-06-30T11:35:00Z</dcterms:modified>
  <cp:revision>27</cp:revision>
  <dc:subject/>
  <dc:title/>
</cp:coreProperties>
</file>