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47"/>
      </w:tblGrid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24865" cy="8286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Cod.Mecc.: NAIS05800R Cod. </w:t>
            </w:r>
            <w:r>
              <w:rPr>
                <w:b/>
                <w:sz w:val="16"/>
                <w:szCs w:val="16"/>
              </w:rPr>
              <w:t>Fisc. 840071506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v  int n.  115                                                                                                          Ottaviano 28/04/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PEGNI D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MAGG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maggio – ore 15.30  riunione prove INVAl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   Maggio -</w:t>
      </w:r>
      <w:r>
        <w:rPr>
          <w:b/>
          <w:bCs/>
        </w:rPr>
        <w:t xml:space="preserve">    </w:t>
      </w:r>
      <w:r>
        <w:rPr>
          <w:b/>
        </w:rPr>
        <w:t xml:space="preserve"> ore 15.30  Consigli classi V in seduta congi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/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dei processi attivati e dei risultati consegu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programmi  e documentazione candidati privatisti Esami di S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vazione  del DOCUMENTO del 15 maggio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lendario dei lavori per la verbalizzazione</w:t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A </w:t>
            </w:r>
          </w:p>
          <w:p>
            <w:pPr>
              <w:pStyle w:val="Normal"/>
              <w:rPr/>
            </w:pPr>
            <w:r>
              <w:rPr/>
              <w:t xml:space="preserve">V 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 ST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B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</w:t>
            </w:r>
          </w:p>
          <w:p>
            <w:pPr>
              <w:pStyle w:val="Normal"/>
              <w:rPr/>
            </w:pPr>
            <w:r>
              <w:rPr/>
              <w:t>ST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E</w:t>
            </w:r>
          </w:p>
          <w:p>
            <w:pPr>
              <w:pStyle w:val="Normal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  <w:t>V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</w:t>
            </w:r>
          </w:p>
          <w:p>
            <w:pPr>
              <w:pStyle w:val="Normal"/>
              <w:rPr/>
            </w:pPr>
            <w:r>
              <w:rPr/>
              <w:t>ST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</w:t>
            </w:r>
          </w:p>
          <w:p>
            <w:pPr>
              <w:pStyle w:val="Normal"/>
              <w:rPr/>
            </w:pPr>
            <w:r>
              <w:rPr/>
              <w:t>V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M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maggio     prove INVALSI class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maggio</w:t>
      </w:r>
      <w:r>
        <w:rPr/>
        <w:t xml:space="preserve">           ore 15.30/16.30  riunione per  Dipartimenti  I Biennio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>Ore 16.30/17.30  riunione per Dipartimenti  II Biennio + V anno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2506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ordine del giorno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234" w:leader="none"/>
        </w:tabs>
        <w:rPr>
          <w:sz w:val="20"/>
        </w:rPr>
      </w:pPr>
      <w:r>
        <w:rPr>
          <w:b w:val="false"/>
          <w:sz w:val="20"/>
        </w:rPr>
        <w:t xml:space="preserve">Analisi testi da adottare ai fini della loro unifica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 maggio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ore 15,30 -Collegio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Ordine del Gior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pprovazione verbale seduta precedente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same proposte Nuove adozioni 2015/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endario scrutini ed esam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posizioni ed intese esami di qualific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tese sui criteri di valutazione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rie ed event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    maggio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Dalle ore 11.20 alle ore 13.10    </w:t>
      </w:r>
      <w:r>
        <w:rPr/>
        <w:t>simulazione</w:t>
      </w:r>
      <w:r>
        <w:rPr>
          <w:b/>
        </w:rPr>
        <w:t xml:space="preserve">  </w:t>
      </w:r>
      <w:r>
        <w:rPr/>
        <w:t>prova  multidisciplinare classi II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esami integrativi candidati privatisti classi III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esami integrativi candidati privatisti classi V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 maggio : ore   15.00     </w:t>
      </w:r>
      <w:r>
        <w:rPr/>
        <w:t xml:space="preserve"> prove orali privatisti classi III</w:t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/>
      </w:pPr>
      <w:r>
        <w:rPr>
          <w:b/>
        </w:rPr>
        <w:tab/>
        <w:t xml:space="preserve"> ore   16.00</w:t>
        <w:tab/>
        <w:t xml:space="preserve">  </w:t>
      </w:r>
      <w:r>
        <w:rPr/>
        <w:t>prove orali privatisti classi V</w:t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>
          <w:b/>
          <w:b/>
        </w:rPr>
      </w:pPr>
      <w:r>
        <w:rPr>
          <w:b/>
        </w:rPr>
        <w:t>dal 27/05/15  prescrutini  classi  V</w:t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115" w:leader="none"/>
        </w:tabs>
        <w:rPr>
          <w:b/>
          <w:b/>
        </w:rPr>
      </w:pPr>
      <w:r>
        <w:rPr>
          <w:b/>
        </w:rPr>
        <w:t xml:space="preserve">calendario dei lavo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43"/>
        <w:gridCol w:w="1243"/>
        <w:gridCol w:w="12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ar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lassi 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p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ria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/0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Ore 15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/D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6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/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M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7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P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/0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ore15.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6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/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/0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ore15.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6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IMPEGNI D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GIUG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1</w:t>
      </w:r>
      <w:r>
        <w:rPr>
          <w:b/>
        </w:rPr>
        <w:t xml:space="preserve">   giugno  </w:t>
      </w:r>
      <w:r>
        <w:rPr/>
        <w:t xml:space="preserve"> </w:t>
      </w:r>
      <w:r>
        <w:rPr>
          <w:b/>
        </w:rPr>
        <w:t xml:space="preserve">consigli di ammissione classi III ed  esami </w:t>
      </w:r>
      <w:r>
        <w:rPr>
          <w:b/>
          <w:bCs/>
        </w:rPr>
        <w:t xml:space="preserve">preliminari privati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e del gi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rifica requisito della  frequenza  per  l’ammissione allo scrutinio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nalisi delle valutazioni di ogni singolo alunno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pilazione delle schede di valutazione e dei documenti allegati relativi all’esame di qualific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rutinio per l’ammissione alla classe IV e all’esame di qualific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Rilevazione eventuali  debiti  da indicare sull’apposita modulistica                             </w:t>
      </w:r>
    </w:p>
    <w:p>
      <w:pPr>
        <w:pStyle w:val="Normal"/>
        <w:tabs>
          <w:tab w:val="clear" w:pos="708"/>
          <w:tab w:val="left" w:pos="248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Calendario dei lavori  CLASSI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23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de di Ottav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de di Striano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I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/0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.A/D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Ore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II 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A 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F/G/M</w:t>
            </w:r>
          </w:p>
          <w:p>
            <w:pPr>
              <w:pStyle w:val="Normal"/>
              <w:rPr/>
            </w:pPr>
            <w:r>
              <w:rPr/>
              <w:t>Ore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B PT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9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/C</w:t>
            </w:r>
          </w:p>
          <w:p>
            <w:pPr>
              <w:pStyle w:val="Normal"/>
              <w:rPr/>
            </w:pPr>
            <w:r>
              <w:rPr/>
              <w:t>Ore 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MM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0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 H/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e 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 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AP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1,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E/L</w:t>
            </w:r>
          </w:p>
          <w:p>
            <w:pPr>
              <w:pStyle w:val="Normal"/>
              <w:rPr/>
            </w:pPr>
            <w:r>
              <w:rPr/>
              <w:t>Ore 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I</w:t>
            </w:r>
          </w:p>
          <w:p>
            <w:pPr>
              <w:pStyle w:val="Normal"/>
              <w:rPr/>
            </w:pPr>
            <w:r>
              <w:rPr/>
              <w:t>Ore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Dal  3  giugno</w:t>
      </w:r>
      <w:r>
        <w:rPr>
          <w:b/>
        </w:rPr>
        <w:t xml:space="preserve">-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Scrutini finali classi I /II/ IV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Ordine del Giorn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aborazione e approvazione Relazione finale del  consiglio di Class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zione proposta voto di condotta per ciascun alliev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ifica requisito della  frequenza  per  l’ammissione allo scrutini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zioni per i percorsi di potenziamento e alternanza scuola lavo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zione proposte valutative dei Docenti e  scrutini finali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ssegnazione credito scolastico e formativo.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DE DI  OTTAVIA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5"/>
        <w:gridCol w:w="967"/>
        <w:gridCol w:w="967"/>
        <w:gridCol w:w="1104"/>
        <w:gridCol w:w="1105"/>
        <w:gridCol w:w="1106"/>
      </w:tblGrid>
      <w:tr>
        <w:trPr>
          <w:trHeight w:val="6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/06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/06/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/06/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/06/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/06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/06/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/06/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 G</w:t>
            </w:r>
          </w:p>
          <w:p>
            <w:pPr>
              <w:pStyle w:val="Normal"/>
              <w:rPr/>
            </w:pPr>
            <w:r>
              <w:rPr/>
              <w:t>ore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e 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I </w:t>
            </w:r>
          </w:p>
          <w:p>
            <w:pPr>
              <w:pStyle w:val="Normal"/>
              <w:rPr/>
            </w:pPr>
            <w:r>
              <w:rPr/>
              <w:t>ore 8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/IV B</w:t>
            </w:r>
          </w:p>
          <w:p>
            <w:pPr>
              <w:pStyle w:val="Normal"/>
              <w:rPr/>
            </w:pPr>
            <w:r>
              <w:rPr/>
              <w:t>ore 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E/IV D</w:t>
            </w:r>
          </w:p>
          <w:p>
            <w:pPr>
              <w:pStyle w:val="Normal"/>
              <w:rPr/>
            </w:pPr>
            <w:r>
              <w:rPr/>
              <w:t>ore 15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/IV H</w:t>
            </w:r>
          </w:p>
          <w:p>
            <w:pPr>
              <w:pStyle w:val="Normal"/>
              <w:rPr/>
            </w:pPr>
            <w:r>
              <w:rPr/>
              <w:t>ore 15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G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L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e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C/ IV L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 E/ IVF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N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e 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M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P</w:t>
            </w:r>
          </w:p>
          <w:p>
            <w:pPr>
              <w:pStyle w:val="Normal"/>
              <w:rPr/>
            </w:pPr>
            <w:r>
              <w:rPr/>
              <w:t>ore 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D/IV A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F/IV E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O /IVM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H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M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 P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 11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D/IV C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F/IV G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II 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e 18.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DE DI STR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/06/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/06/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/06/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/06/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/06/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/06/201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ore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V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/>
              <w:t>ore 8.3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E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H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e 9.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B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E</w:t>
            </w:r>
          </w:p>
          <w:p>
            <w:pPr>
              <w:pStyle w:val="Normal"/>
              <w:rPr/>
            </w:pPr>
            <w:r>
              <w:rPr/>
              <w:t>ore 16.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F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H</w:t>
            </w:r>
          </w:p>
          <w:p>
            <w:pPr>
              <w:pStyle w:val="Normal"/>
              <w:rPr/>
            </w:pPr>
            <w:r>
              <w:rPr/>
              <w:t>ore 10.3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V C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E</w:t>
            </w:r>
          </w:p>
          <w:p>
            <w:pPr>
              <w:pStyle w:val="Normal"/>
              <w:rPr/>
            </w:pPr>
            <w:r>
              <w:rPr/>
              <w:t>ore 17.3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F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FH</w:t>
            </w:r>
          </w:p>
          <w:p>
            <w:pPr>
              <w:pStyle w:val="Normal"/>
              <w:rPr/>
            </w:pPr>
            <w:r>
              <w:rPr/>
              <w:t>ore 18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DI VIA PEAN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6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/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A PIA  ore 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APP   ore 15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B MAT  ore 15,30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A PIA ore 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MMT ore 16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B MAT ore 16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B PIA ore 1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PTS    ore 17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A MAT   ore 17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A MAT  ore 18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b/>
        </w:rPr>
        <w:t>Scrutini finali e ratifica ammissione Classi V</w:t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aborazione e approvazione Relazione finale del  consiglio di Classe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azione proposta voto di condotta per ciascun allievo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rifica requisito della  frequenza  per  l’ammissione allo scrutinio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rtificazioni per i percorsi di potenziamento e alternanza scuola lavoro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pprovazione proposte valutative dei Docenti e  scrutini finali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mmissione esame di Stato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tbl>
      <w:tblPr>
        <w:tblW w:w="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43"/>
        <w:gridCol w:w="12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ar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lassi 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RIAN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0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Ore 8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/D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9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/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 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 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ore11.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2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/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ore13.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4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0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P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5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6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M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re 17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P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b/>
        </w:rPr>
        <w:t>12 GIUGNO   - ore 10.00 - COLLEGIO DOCENTI.</w:t>
      </w:r>
    </w:p>
    <w:p>
      <w:pPr>
        <w:pStyle w:val="Normal"/>
        <w:tabs>
          <w:tab w:val="clear" w:pos="708"/>
          <w:tab w:val="left" w:pos="6432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Odg da definire</w:t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ab/>
        <w:t>prof. Gennaro Pasc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Calibri"/>
      <w:b/>
      <w:sz w:val="28"/>
      <w:lang w:val="it-IT" w:bidi="ar-SA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5:00Z</dcterms:created>
  <dc:creator>user</dc:creator>
  <dc:description/>
  <cp:keywords/>
  <dc:language>en-US</dc:language>
  <cp:lastModifiedBy>Antonio Ragosta</cp:lastModifiedBy>
  <cp:lastPrinted>2015-05-04T10:02:00Z</cp:lastPrinted>
  <dcterms:modified xsi:type="dcterms:W3CDTF">2015-05-04T15:04:00Z</dcterms:modified>
  <cp:revision>32</cp:revision>
  <dc:subject/>
  <dc:title> </dc:title>
</cp:coreProperties>
</file>