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598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DELL’I.</w:t>
      </w:r>
      <w:r>
        <w:rPr>
          <w:sz w:val="24"/>
          <w:lang w:val="it-IT"/>
        </w:rPr>
        <w:t>S</w:t>
      </w:r>
      <w:r>
        <w:rPr>
          <w:sz w:val="24"/>
        </w:rPr>
        <w:t>.</w:t>
      </w:r>
      <w:r>
        <w:rPr>
          <w:sz w:val="24"/>
          <w:lang w:val="it-IT"/>
        </w:rPr>
        <w:t>I.S.</w:t>
      </w:r>
      <w:r>
        <w:rPr>
          <w:sz w:val="24"/>
        </w:rPr>
        <w:t xml:space="preserve"> “</w:t>
      </w:r>
      <w:r>
        <w:rPr>
          <w:sz w:val="24"/>
          <w:lang w:val="it-IT"/>
        </w:rPr>
        <w:t>Luigi d</w:t>
      </w:r>
      <w:r>
        <w:rPr>
          <w:sz w:val="24"/>
        </w:rPr>
        <w:t>è Medici”</w:t>
      </w:r>
    </w:p>
    <w:p>
      <w:pPr>
        <w:pStyle w:val="TextBody"/>
        <w:spacing w:lineRule="auto" w:line="240"/>
        <w:ind w:left="5598" w:hanging="0"/>
        <w:jc w:val="right"/>
        <w:rPr>
          <w:sz w:val="24"/>
        </w:rPr>
      </w:pPr>
      <w:r>
        <w:rPr>
          <w:sz w:val="24"/>
        </w:rPr>
        <w:t>Ottaviano</w:t>
      </w:r>
    </w:p>
    <w:p>
      <w:pPr>
        <w:pStyle w:val="TextBody"/>
        <w:ind w:left="55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410" w:hanging="1410"/>
        <w:rPr>
          <w:b/>
          <w:b/>
          <w:sz w:val="20"/>
          <w:szCs w:val="20"/>
        </w:rPr>
      </w:pPr>
      <w:r>
        <w:rPr/>
        <w:t xml:space="preserve">OGGETTO: </w:t>
        <w:tab/>
      </w:r>
      <w:r>
        <w:rPr>
          <w:b/>
          <w:sz w:val="20"/>
          <w:szCs w:val="20"/>
        </w:rPr>
        <w:t xml:space="preserve">RICHIESTA DI PARTECIPAZIONE ALLA SELEZIONE DEI DOCENTI   IN  SERVIZIO, PER L’ANNO SCOLASTICO 2013/2014, PRESSO L’ISTITUZIONE SCOLASTICA “Dè Medici” </w:t>
      </w:r>
    </w:p>
    <w:p>
      <w:pPr>
        <w:pStyle w:val="Normal"/>
        <w:overflowPunct w:val="false"/>
        <w:autoSpaceDE w:val="false"/>
        <w:ind w:left="1410" w:hanging="1410"/>
        <w:rPr>
          <w:b/>
          <w:b/>
          <w:sz w:val="20"/>
          <w:szCs w:val="20"/>
        </w:rPr>
      </w:pPr>
      <w:r>
        <w:rPr/>
        <w:t xml:space="preserve">                       </w:t>
      </w:r>
      <w:r>
        <w:rPr>
          <w:b/>
          <w:sz w:val="20"/>
          <w:szCs w:val="20"/>
        </w:rPr>
        <w:t>DA IMPIEGARE IN QUALITÀ DI TUTOR NELL’AMBITO DEL  PON 2007/2013 -  PON C-5-FSEPAC_POR_CAMPANIA-2013-48- “Job in Europe”</w:t>
      </w:r>
    </w:p>
    <w:p>
      <w:pPr>
        <w:pStyle w:val="Normal"/>
        <w:overflowPunct w:val="false"/>
        <w:autoSpaceDE w:val="false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prov. ___________ il 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prov.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/Piazza__________________________________________________ n.civ. 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o____________________________cell.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 personale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alla S.V. di partecipare alla selezione per il reclutamento dei docenti  in servizio, per l’anno scolastico 2013/2014, presso l’istituzione scolastica “L. dè Medici”da impiegare in qualità di :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⁭     </w:t>
      </w:r>
      <w:r>
        <w:rPr>
          <w:b/>
          <w:sz w:val="20"/>
          <w:szCs w:val="20"/>
        </w:rPr>
        <w:t>Tutor accompagnatore per il percorso “Job in Europe”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un arco temporale di 2 settimane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Il/la sottoscritto/a consapevole della responsabilità penale in caso di dichiarazioni mendaci, dichiara ai sensi degli artt. 46 e 47 del DPR 445/2000 sotto la propria responsabilità quanto segue:</w:t>
      </w:r>
    </w:p>
    <w:p>
      <w:pPr>
        <w:pStyle w:val="Normal"/>
        <w:numPr>
          <w:ilvl w:val="3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aver preso visione del bando</w:t>
      </w:r>
    </w:p>
    <w:p>
      <w:pPr>
        <w:pStyle w:val="Normal"/>
        <w:numPr>
          <w:ilvl w:val="3"/>
          <w:numId w:val="1"/>
        </w:numP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essere in possesso dei titoli  dichiarati nel curriculum vitae allegato</w:t>
      </w:r>
    </w:p>
    <w:p>
      <w:pPr>
        <w:pStyle w:val="Normal"/>
        <w:numPr>
          <w:ilvl w:val="3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sere in possesso  di competenze informatiche  con completa autonomia nell’uso della piattaforma ministeriale PON 2007\2013;</w:t>
      </w:r>
    </w:p>
    <w:p>
      <w:pPr>
        <w:pStyle w:val="Normal"/>
        <w:ind w:left="28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/la sottoscritto/a altresì autorizza al trattamento dei dati personali ai sensi e per effetto del d.l.196/2003 e dichiara sotto la propria responsabilità, che la documentazione dichiarata e/o allegata è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e agli originali, e presentabili qualora fossero richiesti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l sottoscritto dichiara sotto la propria responsabilità , </w:t>
      </w:r>
      <w:r>
        <w:rPr>
          <w:sz w:val="20"/>
          <w:szCs w:val="20"/>
        </w:rPr>
        <w:t>ai sensi degli artt. 46 e 47  del DPR 445/2000</w:t>
      </w:r>
      <w:r>
        <w:rPr>
          <w:bCs/>
          <w:sz w:val="20"/>
          <w:szCs w:val="20"/>
        </w:rPr>
        <w:t>,</w:t>
      </w:r>
    </w:p>
    <w:p>
      <w:pPr>
        <w:pStyle w:val="Normal"/>
        <w:rPr/>
      </w:pPr>
      <w:r>
        <w:rPr>
          <w:bCs/>
          <w:sz w:val="20"/>
          <w:szCs w:val="20"/>
        </w:rPr>
        <w:t>che i titoli valutati nella scheda di valutazione che segue  trovano riscontro nel curriculum allegat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16"/>
        <w:gridCol w:w="1048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CHEDA DI VALUTAZION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AL RUOLO DI TU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dell’Aspirante e indicazione del titolo per cui si chiede il puntegg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il titolo dovrà essere presente ed evidenziato nel curriculum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tazione del GO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tolo di studio richiesto per l’accesso alla classe di concorso di insegnamento (LAUREA O DIPLO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olo accademico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fino a 99/110 punti 4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 100 a 105 punti 6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106 a 110  punti 8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0 e lode punti 10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tro titolo accademico (equipollente o uguale a quello di accesso) 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concorso ordinario) relativo al ruolo di appartenenza afferente l’area specifica di intervento (il candidato dovrà dichiarare data del conseguiment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ilitazione all’insegnamento conseguita a seguito di superamento di pubblico  concorso per esami (concorso ordinario) relativo al ruolo di appartenenz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l’area specifica di intervento(il candidato dovrà dichiarare data del conseguiment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idoneità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abilitazione riservata) relativo al ruolo di appartenenza afferente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conseguita a seguito di superamento di pubblico  concorso per esami (abilitazione riservata) relativo al ruolo di appartenen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e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idoneità – max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 di specializzazione conseguiti in corsi post-laurea afferenti 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5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 di specializzazione conseguiti in corsi post-laure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i 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e/o master  di durata non inferiore ad un anno 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e/o master  di durata non inferiore ad un an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titolo – max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, convegni, altro afferenti l’area specifica di interv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25 per ogni certificazione –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tutoraggio o  di  docenza in qualità di Esperto in progetti PON 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certificazione – max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tutoraggio o  di  docenza in qualità di esperto in progetti P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ON  </w:t>
            </w:r>
            <w:r>
              <w:rPr>
                <w:sz w:val="20"/>
                <w:szCs w:val="20"/>
              </w:rPr>
              <w:t xml:space="preserve"> afferenti l’area specifica di inter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certificazione – max 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facilitatore, valutatore  in progetti P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per ogni certificazione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in  qualità di formatore  in corsi afferenti l’area specifica di intervento e non riguardanti  progetto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5 per ciascuna esperienza documentata-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erienze documentate in  qualità di formatore  in cors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NON  </w:t>
            </w:r>
            <w:r>
              <w:rPr>
                <w:sz w:val="20"/>
                <w:szCs w:val="20"/>
              </w:rPr>
              <w:t>afferenti l’area specifica di intervento e non riguardanti  progetto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25 per ciascuna esperienza documentata – max 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 (ECDL, IC3  o PEKI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4 per ogni titolo  e/o certificazione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 certificati in infor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 2 per ogni attestato – max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lavoro su piattaforme informatiche  afferenti a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2 per ogni esperienza – max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lavoro su piattaforme informatiche  </w:t>
            </w:r>
          </w:p>
          <w:p>
            <w:pPr>
              <w:pStyle w:val="Ecxmsonormal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afferenti ai 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 1 ogni esperienza – max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allega  alla presente istanza copia del documento di riconoscimento, del codice fiscale e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rriculum vitae in formato europeo </w:t>
      </w:r>
      <w:r>
        <w:rPr>
          <w:b/>
          <w:bCs/>
          <w:sz w:val="22"/>
          <w:szCs w:val="22"/>
        </w:rPr>
        <w:t xml:space="preserve">corredato, pena l’esclusione della domanda, </w:t>
      </w:r>
      <w:r>
        <w:rPr>
          <w:b/>
          <w:sz w:val="22"/>
          <w:szCs w:val="22"/>
        </w:rPr>
        <w:t>da una dichiarazione di autocertificazione della veridicità delle informazioni in esso contenute (ai sensi del D.P.R. 445/2000) e dal</w:t>
      </w:r>
      <w:r>
        <w:rPr>
          <w:b/>
          <w:bCs/>
          <w:sz w:val="22"/>
          <w:szCs w:val="22"/>
        </w:rPr>
        <w:t>l’autorizzazione al trattamento dei dati personali ai sensi del D. L.vo n° 196 del 30 giugno 2003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FIRMA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data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2:00Z</dcterms:created>
  <dc:creator>de medici</dc:creator>
  <dc:description/>
  <dc:language>en-US</dc:language>
  <cp:lastModifiedBy>Antonio Ragosta</cp:lastModifiedBy>
  <dcterms:modified xsi:type="dcterms:W3CDTF">2015-03-06T17:22:00Z</dcterms:modified>
  <cp:revision>2</cp:revision>
  <dc:subject/>
  <dc:title/>
</cp:coreProperties>
</file>