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COMMISSIONI ESAMI DI QUALIFICA A.S. 2013/2014- STRIANO</w:t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  <w:rFonts w:eastAsia="Times New Roman"/>
        </w:rPr>
        <w:t xml:space="preserve">                           </w:t>
      </w:r>
      <w:r>
        <w:rPr>
          <w:rStyle w:val="StrongEmphasis"/>
        </w:rPr>
        <w:t xml:space="preserve">III    A                                                                      III   B  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2341"/>
        <w:gridCol w:w="2348"/>
        <w:gridCol w:w="2862"/>
      </w:tblGrid>
      <w:tr>
        <w:trPr>
          <w:trHeight w:val="300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Materia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Insegnante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Materia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Insegnante</w:t>
            </w:r>
          </w:p>
        </w:tc>
      </w:tr>
      <w:tr>
        <w:trPr>
          <w:trHeight w:val="321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CESE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ZZA MARIALUISA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CES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 LAURO TERESA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CA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Lo Tito Giuseppina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CA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Carbone Aniello</w:t>
            </w:r>
          </w:p>
        </w:tc>
      </w:tr>
      <w:tr>
        <w:trPr>
          <w:trHeight w:val="321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ERCITAZIONE CUCINA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o Antonio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ERCITAZIONE CUCINA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isi Antonio</w:t>
            </w:r>
          </w:p>
        </w:tc>
      </w:tr>
      <w:tr>
        <w:trPr>
          <w:trHeight w:val="321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IMENTI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ONE ALBINA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ALIA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ELLI ANNA</w:t>
            </w:r>
          </w:p>
        </w:tc>
      </w:tr>
      <w:tr>
        <w:trPr>
          <w:trHeight w:val="321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SIDENTE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BONE CARLA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SIDENT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OLO SERAFINA</w:t>
            </w:r>
          </w:p>
        </w:tc>
      </w:tr>
      <w:tr>
        <w:trPr>
          <w:trHeight w:val="371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PERTO ESTERNO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PPARULO GIUSEPPINA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PERTO ESTER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TUORI AMALIO</w:t>
            </w:r>
          </w:p>
        </w:tc>
      </w:tr>
    </w:tbl>
    <w:p>
      <w:pPr>
        <w:pStyle w:val="NormaleWeb"/>
        <w:rPr/>
      </w:pPr>
      <w:r>
        <w:rPr>
          <w:rStyle w:val="StrongEmphasis"/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rStyle w:val="StrongEmphasis"/>
          <w:b/>
          <w:bCs/>
          <w:sz w:val="28"/>
          <w:szCs w:val="28"/>
        </w:rPr>
        <w:t>III   C                                                                   III   E -  III F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2222"/>
        <w:gridCol w:w="2358"/>
        <w:gridCol w:w="2914"/>
      </w:tblGrid>
      <w:tr>
        <w:trPr>
          <w:trHeight w:val="244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Materia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Insegnante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Materia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Insegnante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GLESE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 PRISCO GRAZI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GLESE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ILETTA MARIA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CA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Carbone Aniello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CA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niglio Giuseppe 56</w:t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ALIANO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SARIELLO ANNUNZIAT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GAR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RINO PASQUA MARIA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ERCITAZIONE CUCINA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o Antonio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ERCITAZIONE SALA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viano Michele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SIDENTE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FREDA GIUSEPPE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SIDENTE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DDALONI ROMOLO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PERTO ESTERNO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 SENA FRANCESCO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PERTO ESTERNO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RICCHIO SAMANTA</w:t>
            </w:r>
          </w:p>
        </w:tc>
      </w:tr>
    </w:tbl>
    <w:p>
      <w:pPr>
        <w:pStyle w:val="NormaleWeb"/>
        <w:rPr/>
      </w:pPr>
      <w:r>
        <w:rPr>
          <w:rStyle w:val="StrongEmphasis"/>
          <w:rFonts w:eastAsia="Times New Roman"/>
        </w:rPr>
        <w:t xml:space="preserve">                                       </w:t>
      </w:r>
      <w:r>
        <w:rPr>
          <w:rStyle w:val="StrongEmphasis"/>
        </w:rPr>
        <w:t xml:space="preserve">III    H 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2921"/>
      </w:tblGrid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Materia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Insegnante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CESE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ZZA MARIA LUISA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IMENTI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orriello Michele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ALIANO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SARIELLO ANNUNZIATA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CEVIMENTO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bia Francesco</w:t>
            </w:r>
          </w:p>
        </w:tc>
      </w:tr>
      <w:tr>
        <w:trPr>
          <w:trHeight w:val="261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SIDENTE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SALE MICHELE</w:t>
            </w:r>
          </w:p>
        </w:tc>
      </w:tr>
      <w:tr>
        <w:trPr>
          <w:trHeight w:val="261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PERTO ESTERNO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ILLANTE PASQU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8:00Z</dcterms:created>
  <dc:creator>user</dc:creator>
  <dc:description/>
  <cp:keywords/>
  <dc:language>en-US</dc:language>
  <cp:lastModifiedBy>Gennaro Pascale</cp:lastModifiedBy>
  <cp:lastPrinted>2014-04-28T13:58:00Z</cp:lastPrinted>
  <dcterms:modified xsi:type="dcterms:W3CDTF">2014-08-01T18:02:00Z</dcterms:modified>
  <cp:revision>4</cp:revision>
  <dc:subject/>
  <dc:title>COMMISSIONI ESAMI DI QUALIFICA A</dc:title>
</cp:coreProperties>
</file>