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38"/>
        <w:gridCol w:w="2033"/>
      </w:tblGrid>
      <w:tr>
        <w:trPr>
          <w:trHeight w:val="2110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I.S.I.S. - </w:t>
            </w:r>
            <w:r>
              <w:rPr>
                <w:b/>
                <w:i/>
                <w:sz w:val="30"/>
                <w:szCs w:val="30"/>
              </w:rPr>
              <w:t>Istituto Statale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"Luigi  de' Medic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a Zabatta, 19  80044  OTTAVIANO (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( 081 ) 529 32 22  - fax ( 081 ) 529 54 20  -  e-mail: de_medici@libero.i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Cod. Mecc.: NAIS05800R - Cod. Fisc. 84007150638 - </w:t>
            </w:r>
            <w:hyperlink r:id="rId4">
              <w:r>
                <w:rPr>
                  <w:rStyle w:val="InternetLink"/>
                  <w:b/>
                  <w:lang w:val="fr-FR"/>
                </w:rPr>
                <w:t>www.isisdemedici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cc.le Via Funari – Ottaviano (NA) – Tel. 0815294074 - 0813624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ede Coordinata - Striano (NA) - Via P. Verde – Tel. 0813624206 – 08136242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de Aggregata – I.P.I.A. - Via C. Peano – Ottaviano (NA) – Tel. 08182780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stretto Scolastico 3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object w:dxaOrig="2549" w:dyaOrig="16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35pt;height:54.4pt" filled="f" o:ole="">
                  <v:imagedata r:id="rId6" o:title=""/>
                </v:shape>
                <o:OLEObject Type="Embed" ProgID="" ShapeID="ole_rId5" DrawAspect="Content" ObjectID="_633866114" r:id="rId5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t. n. 1322                                                                                                      Ottaviano, 19/02/20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’Albo della scuola</w:t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Sito web www.isisdemedici.it</w:t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getto: Pubblicazione delle GRADUATORIE D’ISTITUTO DEFINITIVE DI II^ FASCIA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PROVVISORIE DI III^ FASCIA PERSONALE ATA – Triennio 2014/17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DIRIGENTE SCOLASTIC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TO IL D.M. 717/2014;</w:t>
      </w:r>
    </w:p>
    <w:p>
      <w:pPr>
        <w:pStyle w:val="Normal"/>
        <w:rPr/>
      </w:pPr>
      <w:r>
        <w:rPr>
          <w:i/>
          <w:sz w:val="24"/>
          <w:szCs w:val="24"/>
        </w:rPr>
        <w:t>VISTE  la nota n. 584 del 17/02/2015 dell’Ufficio Scolastico Regionale per la Campania – Ambito Territoriale di Napoli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PON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In data odierna sono pubblicate le graduatorie d’Istituto PROVVISORIE di III^  fascia, del personale ATA  per il triennio 2014/17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center" w:pos="6300" w:leader="none"/>
        </w:tabs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i reclami, da presentare alla scuola che ha gestito la domanda, vanno prodotti entro 10 giorni dalla data di affissione all’albo dell’istituto.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ab/>
        <w:tab/>
        <w:t xml:space="preserve">    Firmato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L DIRIGENTE SCOLASTICO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f. Gennaro PASCALE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mparini.files.wordpress.com/2009/10/emblema.jpg" TargetMode="External"/><Relationship Id="rId4" Type="http://schemas.openxmlformats.org/officeDocument/2006/relationships/hyperlink" Target="http://www.isisdemedici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1:00Z</dcterms:created>
  <dc:creator>IPSAR De' Medici</dc:creator>
  <dc:description/>
  <cp:keywords/>
  <dc:language>en-US</dc:language>
  <cp:lastModifiedBy>Preside</cp:lastModifiedBy>
  <cp:lastPrinted>2013-12-05T10:40:00Z</cp:lastPrinted>
  <dcterms:modified xsi:type="dcterms:W3CDTF">2015-02-19T13:52:00Z</dcterms:modified>
  <cp:revision>5</cp:revision>
  <dc:subject/>
  <dc:title> </dc:title>
</cp:coreProperties>
</file>