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961"/>
        <w:gridCol w:w="2112"/>
      </w:tblGrid>
      <w:tr>
        <w:trPr>
          <w:trHeight w:val="2152" w:hRule="atLeast"/>
          <w:cantSplit w:val="true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( 081 ) 529 32 22  - fax ( 081 ) 529 54 20  -  e-mail: de_medici@libero.i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  <w:szCs w:val="16"/>
              </w:rPr>
              <w:t xml:space="preserve">Cod. Mecc.: NAIS05800R - Cod. Fisc. 84007150638 - </w:t>
            </w:r>
            <w:hyperlink r:id="rId4">
              <w:r>
                <w:rPr>
                  <w:rStyle w:val="InternetLink"/>
                  <w:b/>
                </w:rPr>
                <w:t>www.isisdemedici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.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Distretto Scolastico 32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object w:dxaOrig="2549" w:dyaOrig="16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35pt;height:54.4pt" filled="f" o:ole="">
                  <v:imagedata r:id="rId6" o:title=""/>
                </v:shape>
                <o:OLEObject Type="Embed" ProgID="" ShapeID="ole_rId5" DrawAspect="Content" ObjectID="_1109418600" r:id="rId5"/>
              </w:objec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Normal"/>
        <w:rPr/>
      </w:pPr>
      <w:r>
        <w:rPr/>
        <w:t>Prot. n. ____</w:t>
        <w:tab/>
        <w:tab/>
        <w:tab/>
        <w:tab/>
        <w:tab/>
        <w:tab/>
        <w:t xml:space="preserve">Ottaviano, lì 07 Dicembre 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All’Albo della scuol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Al sito W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Bando n. 6368 del 04/11/2013 - Bando n. 6388 del 04/11/2013 – Assistenza Specialistica - Esperti Psicologi – Graduatorie definitive - Incar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 xml:space="preserve"> i Bandi n. 6368 e n. 6388 del 04/11/2013 con i quali sono state avviate, rispettivamente, le procedure per la selezione di operatori per l’assistenza specialistica agli alunni diversamente abili e di psicologi per la realizzazione degli interventi di supporto per il disagio relazionale ed esistenziale, potenziamento dell’autostima e della motivazione allo studio, nell’ambito del progetto C.I.C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propria disposizione n. 7195 del 28/11/2013 con la quale sono state pubblicate le </w:t>
      </w:r>
      <w:r>
        <w:rPr>
          <w:b/>
        </w:rPr>
        <w:t>GRADUATORIE PROVVISORIE</w:t>
      </w:r>
      <w:r>
        <w:rPr/>
        <w:t xml:space="preserve"> relative al reclutamento degli esperti suddetti; graduatorie proposte dalla Commissione Tecnica ed Acquisti e riportate nel Verbale n. 5 del 21/11/20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nella stessa disposizione veniva fissato al giorno 05 Dicembre 2013 il termine per la presentazione di eventuali ricor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alla data su indicate non sono pervenuti ricorsi e che pertanto le graduatorie pubblicate con la richiamata disposizione n. 7195 del 28/11/2013, possono essere considerate definitiv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Le graduatorie pubblicate con disposizione n. 7195 del 28/11/2013 così come proposte dalla Commissione Tecnica ed Acquisti nel Verbale n. 5 del 21/11/2013, sono trasformate in </w:t>
      </w:r>
      <w:r>
        <w:rPr>
          <w:b/>
        </w:rPr>
        <w:t>GRADUATORIE DEFINITIVE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Gli incarichi di assistenza specialistica agli alunni diversamente abili di cui al bando n.  6368 del 04/11/2013 sono assegnati a: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rPr>
          <w:b/>
          <w:b/>
          <w:i/>
          <w:i/>
        </w:rPr>
      </w:pPr>
      <w:r>
        <w:rPr>
          <w:b/>
          <w:i/>
        </w:rPr>
        <w:t>Crocamo Ermelinda (Educatore Professionale)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rPr>
          <w:b/>
          <w:b/>
          <w:i/>
          <w:i/>
        </w:rPr>
      </w:pPr>
      <w:r>
        <w:rPr>
          <w:b/>
          <w:i/>
        </w:rPr>
        <w:t>Miranda Chiara (Operatore Comunicazione aumentativa alternativa)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rPr>
          <w:b/>
          <w:b/>
          <w:i/>
          <w:i/>
        </w:rPr>
      </w:pPr>
      <w:r>
        <w:rPr>
          <w:b/>
          <w:i/>
        </w:rPr>
        <w:t>Orza Rosa (Educatore Professionale)</w:t>
      </w:r>
    </w:p>
    <w:p>
      <w:pPr>
        <w:pStyle w:val="Normal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Gli incarichi di esperti psicologi di cui al bando n. 6388 del 04/11/2013 sono assegnati a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b/>
          <w:b/>
          <w:i/>
          <w:i/>
        </w:rPr>
      </w:pPr>
      <w:r>
        <w:rPr>
          <w:b/>
          <w:i/>
        </w:rPr>
        <w:t>Sepe Giuseppina sede centrale via Zabatta n. 50 ore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/>
      </w:pPr>
      <w:r>
        <w:rPr>
          <w:b/>
          <w:i/>
        </w:rPr>
        <w:t>Iervolino Anna  sede succursale via Funari n. 25 ore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rPr>
          <w:b/>
          <w:b/>
          <w:i/>
          <w:i/>
        </w:rPr>
      </w:pPr>
      <w:r>
        <w:rPr>
          <w:b/>
          <w:i/>
        </w:rPr>
        <w:t>Giliberti Concetta  sede coordinata di Striano n. 25 ore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rPr>
          <w:b/>
          <w:b/>
          <w:i/>
          <w:i/>
        </w:rPr>
      </w:pPr>
      <w:r>
        <w:rPr>
          <w:b/>
          <w:i/>
        </w:rPr>
        <w:t>Manna Tania Sara sede aggregata di Via Peano n. 20 ore</w:t>
      </w:r>
    </w:p>
    <w:p>
      <w:pPr>
        <w:pStyle w:val="Normal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a presente disposizione sarà pubblicata all’albo e sul sito web della scuola. </w:t>
      </w:r>
    </w:p>
    <w:p>
      <w:pPr>
        <w:pStyle w:val="Normal"/>
        <w:rPr/>
      </w:pPr>
      <w:r>
        <w:rPr/>
        <w:t>Alle candidate individuate come destinatarie di contratto individuale sarà inviata comunicazione personale.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right="-82" w:hanging="0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ind w:left="6372" w:right="-82" w:hanging="0"/>
        <w:rPr/>
      </w:pPr>
      <w:r>
        <w:rPr/>
        <w:t>Prof. Gennaro Pascale</w:t>
      </w:r>
    </w:p>
    <w:sectPr>
      <w:footerReference w:type="default" r:id="rId7"/>
      <w:type w:val="nextPage"/>
      <w:pgSz w:w="11906" w:h="16838"/>
      <w:pgMar w:left="1134" w:right="1134" w:gutter="0" w:header="0" w:top="719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hyperlink" Target="http://www.isisdemedici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47:00Z</dcterms:created>
  <dc:creator>luigi</dc:creator>
  <dc:description/>
  <cp:keywords/>
  <dc:language>en-US</dc:language>
  <cp:lastModifiedBy>Preside</cp:lastModifiedBy>
  <cp:lastPrinted>2013-12-07T08:49:00Z</cp:lastPrinted>
  <dcterms:modified xsi:type="dcterms:W3CDTF">2013-12-07T08:47:00Z</dcterms:modified>
  <cp:revision>2</cp:revision>
  <dc:subject/>
  <dc:title>PROGRAMMA OPERATIV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9844</vt:r8>
  </property>
  <property fmtid="{D5CDD505-2E9C-101B-9397-08002B2CF9AE}" pid="3" name="_AuthorEmail">
    <vt:lpwstr>namm55400p@istruzione.it</vt:lpwstr>
  </property>
  <property fmtid="{D5CDD505-2E9C-101B-9397-08002B2CF9AE}" pid="4" name="_AuthorEmailDisplayName">
    <vt:lpwstr>I.C. FALCONE VOLLA NA</vt:lpwstr>
  </property>
  <property fmtid="{D5CDD505-2E9C-101B-9397-08002B2CF9AE}" pid="5" name="_EmailSubject">
    <vt:lpwstr>bando selezione esperti PON</vt:lpwstr>
  </property>
  <property fmtid="{D5CDD505-2E9C-101B-9397-08002B2CF9AE}" pid="6" name="_ReviewingToolsShownOnce">
    <vt:lpwstr/>
  </property>
</Properties>
</file>