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738"/>
        <w:gridCol w:w="2033"/>
      </w:tblGrid>
      <w:tr>
        <w:trPr>
          <w:trHeight w:val="2110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66140" cy="82867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I.S.I.S. - </w:t>
            </w:r>
            <w:r>
              <w:rPr>
                <w:b/>
                <w:i/>
                <w:sz w:val="30"/>
                <w:szCs w:val="30"/>
              </w:rPr>
              <w:t>Istituto Statale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"Luigi  de' Medici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ia Zabatta, 19  80044  OTTAVIANO (N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( 081 ) 529 32 22  - fax ( 081 ) 529 54 20  -  e-mail: de_medici@libero.it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Cod. Mecc.: NAIS05800R - Cod. Fisc. 84007150638 - </w:t>
            </w:r>
            <w:hyperlink r:id="rId4">
              <w:r>
                <w:rPr>
                  <w:rStyle w:val="InternetLink"/>
                  <w:b/>
                  <w:lang w:val="fr-FR"/>
                </w:rPr>
                <w:t>www.isisdemedici.it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ucc.le Via Funari – Ottaviano (NA) – Tel. 0815294074 - 08136246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Sede Coordinata - Striano (NA) - Via P. Verde – Tel. 0813624206 – 08136242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de Aggregata – I.P.I.A. - Via C. Peano – Ottaviano (NA) – Tel. 08182780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Distretto Scolastico 32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18"/>
                <w:szCs w:val="18"/>
              </w:rPr>
              <w:object w:dxaOrig="2549" w:dyaOrig="16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9.55pt;height:56.15pt" filled="f" o:ole="">
                  <v:imagedata r:id="rId6" o:title=""/>
                </v:shape>
                <o:OLEObject Type="Embed" ProgID="" ShapeID="ole_rId5" DrawAspect="Content" ObjectID="_1529909687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u w:val="single"/>
        </w:rPr>
      </w:pPr>
      <w:r>
        <w:rPr>
          <w:u w:val="single"/>
        </w:rPr>
        <w:t>Avviso interno  n. 85 del 5 Marzo 2014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L PERSONALE DOCENTE E AT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b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bo pretorio elettronico – sito web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b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b/>
        </w:rPr>
        <w:t>Oggetto: mobilità del personale docente educativo ed ATA – a.s. 2014/15 – O.M. n. 32 del 28/2/2014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CCNI sottoscritto il 26/2/2014 – comunicazione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b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b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/>
        <w:tab/>
        <w:t xml:space="preserve">Si comunica che il MIUR con nota prot. 0000655 del 28/2/2014 ha informato i dipendenti Uffici che è stata pubblicata l’O.M. n. 32 ed il CCNI sottoscritto il 26/2/2014, </w:t>
      </w:r>
      <w:r>
        <w:rPr>
          <w:b/>
        </w:rPr>
        <w:t>mobilità del personale docente, educativo ed A.T.A. per l’a.s. 2014/15.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b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E’ confermato l’obbligo di presentare le domande via web secondo la procedura POLIS.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/>
          <w:u w:val="single"/>
        </w:rPr>
        <w:t>Inoltre sono state apportate delle modifiche ed integrazioni rilevanti</w:t>
      </w:r>
      <w:r>
        <w:rPr/>
        <w:t xml:space="preserve">  tra cui quelle  relative al sistema delle precedenze comuni, all’esclusione della graduatoria d’Istituto, al campo di applicazione del sistema delle precedenze e alla decadenza delle stesse.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Si sottolinea infine che il termine ultimo per la presentazione delle domande di movimento per il personale docente ed educativo è fissato per il </w:t>
      </w:r>
      <w:r>
        <w:rPr>
          <w:b/>
          <w:u w:val="single"/>
        </w:rPr>
        <w:t>29 Marzo 2014</w:t>
      </w:r>
      <w:r>
        <w:rPr/>
        <w:t xml:space="preserve"> e per il personale A.T.A. è fissato al </w:t>
      </w:r>
      <w:r>
        <w:rPr>
          <w:b/>
          <w:u w:val="single"/>
        </w:rPr>
        <w:t>9 Aprile 2014</w:t>
      </w:r>
      <w:r>
        <w:rPr/>
        <w:t xml:space="preserve">.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372" w:hanging="0"/>
        <w:rPr/>
      </w:pPr>
      <w:r>
        <w:rPr/>
        <w:t>Il Dirigente Scolastico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372" w:hanging="0"/>
        <w:rPr/>
      </w:pPr>
      <w:r>
        <w:rPr/>
        <w:t>Prof. Gennaro Pascale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Allegati disponibili sul sito web della scuola: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Nota Miur n.  0000655;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O.M. n. 32 del 28/8/2014;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CCNI sulla mobilità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mparini.files.wordpress.com/2009/10/emblema.jpg" TargetMode="External"/><Relationship Id="rId4" Type="http://schemas.openxmlformats.org/officeDocument/2006/relationships/hyperlink" Target="http://www.isisdemedici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8:13:00Z</dcterms:created>
  <dc:creator>Vincenzo</dc:creator>
  <dc:description/>
  <cp:keywords/>
  <dc:language>en-US</dc:language>
  <cp:lastModifiedBy>Preside</cp:lastModifiedBy>
  <cp:lastPrinted>2014-03-01T12:41:00Z</cp:lastPrinted>
  <dcterms:modified xsi:type="dcterms:W3CDTF">2014-03-05T09:24:00Z</dcterms:modified>
  <cp:revision>75</cp:revision>
  <dc:subject/>
  <dc:title/>
</cp:coreProperties>
</file>